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рок математики, проведенный в 5 классе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ab/>
        <w:tab/>
        <w:tab/>
        <w:t xml:space="preserve">     7 февраля   2013 г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Учитель математики       Г.М.  Кургина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Тема: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Умножение и деление чисел на 10, 100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Цели: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-  закрепление навыков  счета  при умножении и делении на 10, 10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ab/>
        <w:t>- коррегирование зрительного внимания через игру «День и ночь», слуховое восприятие через игру «Молчанк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- развитие  математической реч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ab/>
        <w:t>- воспитание положительной мотивации, интерес к математике через использование  занимательных заданий и формой проведения в виде игры – путешествия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орудование: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карточки для устного счета, магнитная доска, компьютер, интерактивная доска, геометрическая мозаи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Организационный момент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Дети берут карточки и образуют круг. Перед тем, как начать урок давайте подарим друг другу хорошее настроение. (улыбнулись друг другу, гостям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Задание 1.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На карточках написаны числа:   17;  108;   200;  34;   340;  503;   720;    801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- Расположите числа в порядке возрастания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- Выйдете вперед те, у которых двузначные числ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- Выйдете те, у которых четные числ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- Поднимите руки те, у которых сумма чисел равна 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Прочитайте девиз нашего урока…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грая учить и учиться играя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дача, конечно, не очень простая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грая учить и учиться играя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о если с учёбой сложить развлеченье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о праздником станет любое ученье!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ообщение темы урока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Чтобы сегодня на уроке получился праздник  мы с вами совершим интересное путешествие в страну  Знаний. Это страна огромная и красивая. Во время пути мы должны закрепить полученные знания по теме: «Умножение и деление чисел на 10, 100» (читают дети)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Интересный урок – путешествие провести нам поможет……….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гадка:   Он рисует, он считает,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Проектирует заводы,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Даже в космосе летает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И дает прогноз погоды,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Миллионы вычислений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Может сделать за минуту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 Догадайтесь, что же это?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     - Ну, конечно же – компьютер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Страна  Знаний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(1 слайд)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Карта путешествий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(2 слайд)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Давайте посмотрим, где мы с вами побываем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Поезд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(3 слайд)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Для путешествия мы должны выбрать транспорт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У каждого на столе лежит свой карточка -  вагончик, вы должны прицепить его к нашему локомотиву, чтобы получился поезд. На нем отправимся в путешествие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3. Актуализация опорных знаний.</w:t>
      </w:r>
    </w:p>
    <w:p>
      <w:pPr>
        <w:pStyle w:val="Normal"/>
        <w:ind w:left="360" w:right="0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Задание 2.   10 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   1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…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10  :    1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     0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….10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 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10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>(ученик работает у доски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Дети составили из вагонов паровозик и имитируют движение поезда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Станция  «Игровая»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(интерактивная доска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«Выбери правильный ответ» (Соединить стрелкой примеры и ответы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10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 2</w:t>
        <w:tab/>
        <w:tab/>
        <w:tab/>
        <w:tab/>
        <w:t xml:space="preserve">2 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 100</w:t>
        <w:tab/>
        <w:tab/>
        <w:tab/>
        <w:t>427 : 10</w:t>
        <w:tab/>
        <w:t>427   : 100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ab/>
        <w:tab/>
        <w:t>400 : 10</w:t>
        <w:tab/>
        <w:tab/>
        <w:tab/>
        <w:t>300 : 100</w:t>
      </w:r>
    </w:p>
    <w:p>
      <w:pPr>
        <w:pStyle w:val="Normal"/>
        <w:rPr/>
      </w:pPr>
      <w:r>
        <w:rPr>
          <w:sz w:val="24"/>
          <w:szCs w:val="24"/>
        </w:rPr>
        <w:t>Ответы:   200; 42 (ост.7); 20; 3;  4 (ост.27);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дание 3. Игра – эстафета  « математические слова»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о время поездки  мы любим играть в разные игры, например в слова….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Дети  цепочкой произносят слова, относящиеся к математике и садятся за парты)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Станция  «Считай – ка!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(5 слайд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крепление пройденного материала.</w:t>
      </w:r>
    </w:p>
    <w:p>
      <w:pPr>
        <w:pStyle w:val="Normal"/>
        <w:ind w:left="360" w:right="0" w:hanging="0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нимание, внимание, станция «Считай – ка!»</w:t>
      </w:r>
    </w:p>
    <w:p>
      <w:pPr>
        <w:pStyle w:val="Normal"/>
        <w:ind w:left="360" w:right="0" w:hanging="0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дание 4.  « Волшебная шкатулочка»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1 уровень:     3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 100</w:t>
        <w:tab/>
        <w:tab/>
        <w:t>2 уровень</w:t>
        <w:tab/>
        <w:t xml:space="preserve">5 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  100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>20    :  10</w:t>
        <w:tab/>
        <w:tab/>
        <w:tab/>
        <w:tab/>
        <w:t>420 : 10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 xml:space="preserve">10  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  53</w:t>
        <w:tab/>
        <w:tab/>
        <w:tab/>
        <w:tab/>
        <w:t xml:space="preserve">10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x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   72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>142  :  100</w:t>
        <w:tab/>
        <w:tab/>
        <w:tab/>
        <w:tab/>
        <w:t>547  : 100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одведение итогов:  справились с работой все участники путешествия. Проверив решение своих примеров вы сможете узнать, кто же живет в этом городе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(ост.4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 (ост.47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а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дание 5. Игра «Да/ нет».       Да – хлопать руками, нет – топать ногам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Если согласны с утверждением -   хлопаем;  не согласны – топаем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Если число 5 увеличить в 10 раз, то получится 50  (да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В 1 см содержится 100 мм    (нет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При сложении получается разность    (нет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Сложение проверяется вычитанием    (да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Если  300 уменьшить в 100 раз получится  30  (нет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9  сотен – это  90  (нет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У квадрата все стороны равны     (да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 Деление на 0 невозможно   (да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Станция  «Решай – ка!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(6 слайд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нимание, внимание, станция  «Решай – ка»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дание  6.    Решение задачи (текст и краткая запись задачи на доске)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На этой станции мы встретились с очень знакомым героем – Буратиной;  Мальвина задала ему задачу, а ему не решить. Давайте поможем…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Задача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 цветочный магазин привезли 600 гвоздик, роз – в 10 раз меньше, чем гвоздик, а гладиолусов – на 120 больше, чем роз. Сколько гладиолусов привезли в магазин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Гвоздики – 600 шт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Розы - ?...... – в 10 раз шт. меньше, чем гвоздик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ионы - ? ….. на 120 шт. больше, чем роз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колько гладиолусов  привезли в магазин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решение задачи с пояснением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одведение итогов: Вы не только решили задачу, но и помогли другу 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Дети имитируют движение поезда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 «Не делай т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Игра «День и ночь» 120;  400;   18;    450;    600;  280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Прочитать числа. По команде «Спокойной ночи – закрывают глаза; угадывают число, которое убрала,  «Доброе утро» - открывают глаза и записывают это число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Станция «Соединяй –ка!»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(7 слайд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нимание, внимание, станция «Соединяй – ка!»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осмотрите на карту нашего путешествия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Задание 7.  На карте путешествий линией показать, какой путь мы сегодня совершили.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обери мозаику из разрезных фигурок и назови геометрическую фигуру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Каждый ученик получает конверт с разрезными фигурками и составляет целую фигуру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Подведение итогов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: Понравилось вам путешествие?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>- Чем занимались во время путешествия?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Математика повсюду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Глазом только поведешь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И примеров сразу уйму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Ты вокруг себя найдешь.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Выставление оценок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Задание на дом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1. Решить кроссворд</w:t>
      </w:r>
    </w:p>
    <w:p>
      <w:pPr>
        <w:pStyle w:val="Normal"/>
        <w:rPr>
          <w:rStyle w:val="Appleconvertedspace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  <w:shd w:fill="FFFFFF" w:val="clear"/>
        </w:rPr>
        <w:t>Домашнее  задание:</w:t>
      </w:r>
    </w:p>
    <w:p>
      <w:pPr>
        <w:pStyle w:val="Style19"/>
        <w:rPr/>
      </w:pPr>
      <w:r>
        <w:rPr>
          <w:rFonts w:cs="Arial" w:ascii="Arial" w:hAnsi="Arial"/>
          <w:color w:val="000000"/>
        </w:rPr>
        <w:t>По горизонтали вписать слова:</w:t>
      </w:r>
    </w:p>
    <w:p>
      <w:pPr>
        <w:pStyle w:val="Style19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Знак вычитания.</w:t>
      </w:r>
    </w:p>
    <w:p>
      <w:pPr>
        <w:pStyle w:val="Style19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. Мера длины. 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х 8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ометрическая фигура, у которой четыре прямых угла и все стороны равны.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Решить кроссворд и узнать, какое  получится ключевое слово.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457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Игра  «В мире  интересного» 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значение выражения и тогда ответите на вопрос:</w:t>
      </w:r>
    </w:p>
    <w:p>
      <w:pPr>
        <w:pStyle w:val="Style1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Что появилось первым: ложка или вилка?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0 : 100  x   10 = ?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 А. Ложка - 70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Б. Вилка -  700</w:t>
      </w:r>
    </w:p>
    <w:p>
      <w:pPr>
        <w:pStyle w:val="Style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дения из энциклопедии. </w:t>
      </w:r>
    </w:p>
    <w:p>
      <w:pPr>
        <w:pStyle w:val="Style19"/>
        <w:ind w:left="0" w:righ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 мог разломить пищу руками или взять твердую еду. А чтобы есть жидкую горячую пищу, нужна была ………. Инструменты, похожие на ………, относятся к каменному веку, то есть тогда, когда люди на использовали железо. Ножи и вилки появились  менее трехсот лет назад во Франции, но только в богатых семьях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222222"/>
      <w:sz w:val="36"/>
      <w:szCs w:val="3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2:00Z</dcterms:created>
  <dc:creator>Евгений</dc:creator>
  <dc:description/>
  <dc:language>en-US</dc:language>
  <cp:lastModifiedBy>Евгений</cp:lastModifiedBy>
  <cp:lastPrinted>2013-02-03T13:34:00Z</cp:lastPrinted>
  <dcterms:modified xsi:type="dcterms:W3CDTF">2013-02-03T09:35:00Z</dcterms:modified>
  <cp:revision>2</cp:revision>
  <dc:subject/>
  <dc:title/>
</cp:coreProperties>
</file>